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ативное занятие «Решение текстовых задач», 4 класс</w:t>
      </w:r>
    </w:p>
    <w:p>
      <w:pPr>
        <w:pStyle w:val="Style17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072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Решение задач на нахождение четвёртого пропорционального</w:t>
      </w:r>
    </w:p>
    <w:p>
      <w:pPr>
        <w:pStyle w:val="Style17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к концу занятия учащиеся будут уметь решать задачи на нахождение четвёртого пропорционального способом отношений, выполнять задания творческого и поискового характер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совершенствования вычислительных навыков; содействовать формированию умений работать с Интернет-источниками: найти нужный материал в справочнике посредством формулировки голосового запроса; способствовать воспитанию интереса к спорту через знакомство с историей олимпийских игр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овладению способами совместной деятельности при работе в паре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езентация по теме, рабочие тетради «Решение текстовых задач» 4 класс, раздаточный материал.</w:t>
      </w:r>
    </w:p>
    <w:p>
      <w:pPr>
        <w:pStyle w:val="Style17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Организация начала занятия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инаем занятие. Желаю нам плодотворной и качественной работы!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ое важное спортивное событие происходит в мире в феврале 2022 г.?</w:t>
      </w:r>
    </w:p>
    <w:p>
      <w:pPr>
        <w:pStyle w:val="Style17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Верно, </w:t>
      </w:r>
      <w:r>
        <w:rPr>
          <w:bCs/>
          <w:sz w:val="28"/>
          <w:szCs w:val="28"/>
          <w:lang w:val="be-BY"/>
        </w:rPr>
        <w:t>з</w:t>
      </w:r>
      <w:r>
        <w:rPr>
          <w:bCs/>
          <w:sz w:val="28"/>
          <w:szCs w:val="28"/>
        </w:rPr>
        <w:t>имние Олимпийские игры в Пекине. Сегодня мы посвящаем наше занятие этому событию. И, через выполнение различных заданий и решение задач, узнаем больше об этом спортивном празднике планетарного масштаба.</w:t>
      </w:r>
    </w:p>
    <w:p>
      <w:pPr>
        <w:pStyle w:val="Style17"/>
        <w:spacing w:before="0" w:after="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Устный счёт</w:t>
      </w:r>
    </w:p>
    <w:p>
      <w:pPr>
        <w:pStyle w:val="Style17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Каждый спортсмен должен быть быстрым, ловким.</w:t>
      </w:r>
      <w:r>
        <w:rPr>
          <w:sz w:val="28"/>
          <w:szCs w:val="28"/>
        </w:rPr>
        <w:t xml:space="preserve"> Перед соревнованиями они проводят разминку. Итак, внимание! Мы начинаем! Разминка! </w:t>
      </w:r>
    </w:p>
    <w:p>
      <w:pPr>
        <w:pStyle w:val="Style17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ая по счёту эта зимняя олимпиада, узнаем, выполнив 1 задание. Вы знаете, что нумерация веков, событий осуществляется с помощью римских цифр. Расшифруйте порядковый номер Олимпиады: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</w:rPr>
        <w:t>.</w:t>
      </w:r>
    </w:p>
    <w:p>
      <w:pPr>
        <w:pStyle w:val="Style17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ете ли вы, как это сделать? (Нет) Как называются символы, при помощи которых записано это число? (Римские цифры). Если чего-то не знаешь, где можно найти ответ? (В энциклопедии, в интернете).</w:t>
      </w:r>
    </w:p>
    <w:p>
      <w:pPr>
        <w:pStyle w:val="Style17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Как сформулировать голосовой запрос? (</w:t>
      </w:r>
      <w:r>
        <w:rPr>
          <w:bCs/>
          <w:i/>
          <w:sz w:val="28"/>
          <w:szCs w:val="28"/>
          <w:u w:val="single"/>
        </w:rPr>
        <w:t>Римские цифры)</w:t>
      </w:r>
      <w:r>
        <w:rPr>
          <w:bCs/>
          <w:sz w:val="28"/>
          <w:szCs w:val="28"/>
          <w:lang w:val="en-US"/>
        </w:rPr>
        <w:t xml:space="preserve"> [4]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7"/>
        <w:spacing w:before="0" w:after="0"/>
        <w:ind w:firstLine="85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4985" cy="1329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 + 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 +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be-BY"/>
        </w:rPr>
        <w:t xml:space="preserve">       =      </w:t>
      </w:r>
      <w:r>
        <w:rPr>
          <w:b/>
          <w:bCs/>
          <w:sz w:val="28"/>
          <w:szCs w:val="28"/>
          <w:lang w:val="en-US"/>
        </w:rPr>
        <w:t>XXIV</w:t>
      </w:r>
    </w:p>
    <w:p>
      <w:pPr>
        <w:pStyle w:val="Style17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+ 10   + 4        =         24</w:t>
      </w:r>
    </w:p>
    <w:p>
      <w:pPr>
        <w:pStyle w:val="Style17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-Да, сейчас проходят 24 зимние Олимпийские игры.</w:t>
      </w:r>
    </w:p>
    <w:p>
      <w:pPr>
        <w:pStyle w:val="Style17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38225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Сроки проведения Олимпиады – с 4 по 20 февраля 2022 года. Игры в Пекине получили свой талисман. Это панда, а как её зовут – мы узнаем, выполнив следующее зада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Один из видов олимпийской программы – </w:t>
      </w:r>
      <w:r>
        <w:rPr>
          <w:i/>
          <w:sz w:val="28"/>
          <w:szCs w:val="28"/>
          <w:lang w:val="be-BY"/>
        </w:rPr>
        <w:t>БИАТЛОН.</w:t>
      </w:r>
      <w:r>
        <w:rPr>
          <w:sz w:val="28"/>
          <w:szCs w:val="28"/>
          <w:lang w:val="be-BY"/>
        </w:rPr>
        <w:t xml:space="preserve"> Решите примеры, выстреливая по мишеням, и при помощи ключа разгадайте имя панды. </w:t>
      </w:r>
    </w:p>
    <w:tbl>
      <w:tblPr>
        <w:tblW w:w="6345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418"/>
        <w:gridCol w:w="2308"/>
      </w:tblGrid>
      <w:tr>
        <w:trPr/>
        <w:tc>
          <w:tcPr>
            <w:tcW w:w="2619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3600:60=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0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0000:500=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0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32000:400=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0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800:700=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2000:90=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0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5000:900=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0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Бин Дунь Дунь – в переводе с китайского языка «жизнерадостный ледяной медведь» [2]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им разминку. Выполнить задания на сматфоне </w:t>
      </w:r>
      <w:r>
        <w:rPr>
          <w:i/>
          <w:sz w:val="28"/>
          <w:szCs w:val="28"/>
        </w:rPr>
        <w:t xml:space="preserve">в сервисе </w:t>
      </w:r>
      <w:r>
        <w:rPr>
          <w:bCs/>
          <w:i/>
          <w:sz w:val="28"/>
          <w:szCs w:val="28"/>
        </w:rPr>
        <w:t>LearningApps.org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йдя по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коду [3]. (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код учащиеся сканируют с экрана компьютера).  Решите задачи, выбрав правильный вариант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23925" cy="923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  <w:shd w:fill="FFFFFF" w:val="clear"/>
        </w:rPr>
        <w:t>Полтора лимона стоят полтора рубля. Сколько стоят десять лимонов? (10)</w:t>
      </w:r>
    </w:p>
    <w:p>
      <w:pPr>
        <w:pStyle w:val="Style17"/>
        <w:spacing w:before="0" w:after="0"/>
        <w:ind w:firstLine="851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 магазине было шесть разных ящиков с гвоздями массой в 6, 7, 8, 9, 10, 11 кг. Два покупателя приобрели пять ящиков, причем каждому гвоздей досталось одинаково. Какой ящик остался? (9)</w:t>
      </w:r>
    </w:p>
    <w:p>
      <w:pPr>
        <w:pStyle w:val="Style17"/>
        <w:spacing w:before="0" w:after="0"/>
        <w:ind w:firstLine="851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Тетрадь дешевле ручки, но дороже карандаша. Что дешевле? (Карандаш)</w:t>
      </w:r>
    </w:p>
    <w:p>
      <w:pPr>
        <w:pStyle w:val="Style17"/>
        <w:spacing w:before="0" w:after="0"/>
        <w:ind w:firstLine="851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 корзине было 12 яблок. Когда из нее переложили в тарелку 3 яблока, то в корзине стало на 5 яблок меньше, чем в тарелке. Сколько яблок было в тарелке? (11)</w:t>
      </w:r>
    </w:p>
    <w:p>
      <w:pPr>
        <w:pStyle w:val="Style17"/>
        <w:spacing w:before="0" w:after="0"/>
        <w:ind w:firstLine="851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Если Оля купит 3 тетради, то у нее останется 25 рублей, а если Оля купит 5 тетрадей, то останется 15 рублей. Сколько денег у Оли? (40)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Какие три числа, если их сложить или перемножить, дают один и тот же результат? (1,2,3)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акие трудности возникли при выполнении этого задания? Молодцы, вы отлично справились!</w:t>
      </w:r>
    </w:p>
    <w:p>
      <w:pPr>
        <w:pStyle w:val="Style17"/>
        <w:spacing w:before="0" w:after="0"/>
        <w:ind w:firstLine="851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  <w:lang w:val="be-BY"/>
        </w:rPr>
      </w:pPr>
      <w:r>
        <w:rPr>
          <w:iCs/>
          <w:sz w:val="28"/>
          <w:szCs w:val="28"/>
        </w:rPr>
        <w:t>-С</w:t>
      </w:r>
      <w:r>
        <w:rPr>
          <w:iCs/>
          <w:sz w:val="28"/>
          <w:szCs w:val="28"/>
          <w:lang w:val="be-BY"/>
        </w:rPr>
        <w:t>егодня на занятии мы будем решать задачи, знакомые уже нам по урокам математики. Следующие задачки подготовят вас к этой работе.</w:t>
      </w:r>
      <w:r>
        <w:rPr>
          <w:sz w:val="28"/>
          <w:szCs w:val="28"/>
          <w:lang w:val="be-BY"/>
        </w:rPr>
        <w:t xml:space="preserve"> Как решить эти простые задачи – просигнализируйте с помощью вееров цифр и букв, прокомментируйте арифметическое действие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 одной банке 3 литра сока. Сколько сока</w:t>
        <w:br/>
        <w:t>в</w:t>
      </w:r>
      <w:r>
        <w:rPr>
          <w:i/>
          <w:iCs/>
          <w:sz w:val="28"/>
          <w:szCs w:val="28"/>
        </w:rPr>
        <w:t xml:space="preserve"> а</w:t>
      </w:r>
      <w:r>
        <w:rPr>
          <w:sz w:val="28"/>
          <w:szCs w:val="28"/>
        </w:rPr>
        <w:t xml:space="preserve"> банках?   (</w:t>
      </w:r>
      <w:r>
        <w:rPr>
          <w:b/>
          <w:sz w:val="28"/>
          <w:szCs w:val="28"/>
        </w:rPr>
        <w:t>3*а)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В двухлитровые банки разлили </w:t>
      </w:r>
      <w:r>
        <w:rPr>
          <w:i/>
          <w:sz w:val="28"/>
          <w:szCs w:val="28"/>
        </w:rPr>
        <w:t xml:space="preserve">б </w:t>
      </w:r>
      <w:r>
        <w:rPr>
          <w:sz w:val="28"/>
          <w:szCs w:val="28"/>
        </w:rPr>
        <w:t xml:space="preserve">литров молока. Сколько банок потребовалось?      </w:t>
      </w:r>
      <w:r>
        <w:rPr>
          <w:b/>
          <w:sz w:val="28"/>
          <w:szCs w:val="28"/>
        </w:rPr>
        <w:t>(а:2)</w:t>
      </w:r>
    </w:p>
    <w:p>
      <w:pPr>
        <w:pStyle w:val="Style17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В 4 мешка поровну разложили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килограммов картошки. Сколько килограммов картошки в каждом мешке?   (</w:t>
      </w:r>
      <w:r>
        <w:rPr>
          <w:b/>
          <w:sz w:val="28"/>
          <w:szCs w:val="28"/>
        </w:rPr>
        <w:t>с:4)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Мы основательно размялись и готовы к основной работе на занятии.</w:t>
      </w:r>
    </w:p>
    <w:p>
      <w:pPr>
        <w:pStyle w:val="Style17"/>
        <w:spacing w:before="0" w:after="0"/>
        <w:ind w:firstLine="851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3. Актуализация знаний. Постановка темы и задач занятия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ка проблемы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правляемся в мастерскую по пошиву одежды для </w:t>
      </w:r>
      <w:r>
        <w:rPr>
          <w:i/>
          <w:sz w:val="28"/>
          <w:szCs w:val="28"/>
          <w:u w:val="single"/>
        </w:rPr>
        <w:t>спортсменов – мужчин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Послушайте задачу. Из 18 м ткани сшили 6 костюмов для мужчин. Сколько таких же костюмов сошьют из 24 м?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Эта задача на нахождение четвёртого неизвестного, т.е. когда три числа даны, а четвёртое нужно найти. Или по-научному – на нахождение четвёртого пропорционального. Это знакомый нам вид задач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Можем сразу ответить на вопрос задачи? (Нет). Значит, эта задача составная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ы не знаем сколько ткани идёт на 1 костюм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можем узнать? (Да) Как? (Ткань для пошива костюмов разделить на количество костюмов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на 1 издел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дел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кан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динак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</w:t>
            </w:r>
          </w:p>
        </w:tc>
      </w:tr>
    </w:tbl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ишите решение: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18 : 6 = 3(м) – на 1 костюм 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24 : 3 = 8(к) 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8 костюмов сошьют из 24 м ткани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еперь отправимся в мастерскую по пошиву одежды для </w:t>
      </w:r>
      <w:r>
        <w:rPr>
          <w:i/>
          <w:sz w:val="28"/>
          <w:szCs w:val="28"/>
          <w:u w:val="single"/>
        </w:rPr>
        <w:t>спортсменов – женщин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5 м ткани сшили 2 костюма для женщин. Сколько таких же костюмов сошьют из 15 м?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м ли мы решить задачу известным способом? (Нет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на 1 издел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дел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кан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динак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</w:t>
            </w:r>
          </w:p>
        </w:tc>
      </w:tr>
    </w:tbl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Почему? (Т.к. 5 не делится на 2) 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Сколько костюмов получается из 5 м? (2)  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Можем ли мы узнать, сколько раз по 5 м содержится в 15 м? (Да) 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Как? (15 : 5 = 3(р))  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 Как узнать, сколько костюмов можно сшить из 15 м, если по 5 м в 15 м содержится 3 раза? (2 * 3 = 6(к))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Как вы думаете, что будем делать на занятии? (Учиться решать такие задачи). Какие цели перед собой поставите? (Научиться решать такие задачи на нахождение четвёртого пропорционального).</w:t>
      </w:r>
    </w:p>
    <w:p>
      <w:pPr>
        <w:pStyle w:val="Style17"/>
        <w:spacing w:before="0" w:after="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Физкультминутка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аждый спортсмен должен быть сильным и ловким. Эти качества можно у себя вырабатывать, делая зарядку. (Учащиеся называют и изображают движения различных зимних видов спорта. Слайды презентации с 4 по 14.)</w:t>
      </w:r>
    </w:p>
    <w:p>
      <w:pPr>
        <w:pStyle w:val="Style17"/>
        <w:spacing w:before="0" w:after="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Закрепление изученного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Закрепим умение решать задачи новым способом и отправимся на </w:t>
      </w:r>
      <w:r>
        <w:rPr>
          <w:i/>
          <w:sz w:val="28"/>
          <w:szCs w:val="28"/>
          <w:u w:val="single"/>
        </w:rPr>
        <w:t>хоккейный турнир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слушайте задачу. Шайба, вброшенная хоккеистом-профессионалом, пролетела 60 метров. Какое расстояние пролетит шайба, вброшенная хоккеистом-любителем за такое же врем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Данные задачи внесём в таблицу. А достаточно ли этих данных для решения задачи? (Нет). Чего не хватает? (Скорости полёта шайб). Где найти недостающие сведения? (В интернете). Как сформулировать голосовой запрос? (</w:t>
      </w:r>
      <w:r>
        <w:rPr>
          <w:i/>
          <w:sz w:val="28"/>
          <w:szCs w:val="28"/>
          <w:u w:val="single"/>
        </w:rPr>
        <w:t xml:space="preserve">Скорость полета шайбы). </w:t>
      </w:r>
      <w:r>
        <w:rPr>
          <w:i/>
          <w:sz w:val="28"/>
          <w:szCs w:val="28"/>
        </w:rPr>
        <w:t>(С помощью голосового помощника смартфона учащиеся дополняют задачу)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так, дополним таблицу недостающими сведениями: 180 км/ч и 90км/ч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Можно ли решить задачу привычным нам способом, по правилам нахождения скорости, времени и расстояния? (Нет, невозможно 60 разделить на 180). Как решим задачу? Что произошло со скоростью шайбы? (Уменьшилась). А расстояние? (Тоже будет меньше). Зная, что скорость шайбы, вброшенной профессионалом 180 км/ч, а любителем 90 км/ч, что можно узнать? (Скорость уменьшится в 2 раза, и, соответственно, расстояние тоже будет меньше в 2 раза)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Запишите решение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i/>
          <w:sz w:val="28"/>
          <w:szCs w:val="28"/>
        </w:rPr>
        <w:t>180:90=2 (р.)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0:2=30 (м)</w:t>
      </w:r>
    </w:p>
    <w:p>
      <w:pPr>
        <w:pStyle w:val="Style17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А сейчас отправимся в олимпийскую деревню. А что это? (Жилой комплекс, где живут и тренируются спортсмены во время Олимпиады). Там есть мастерская по </w:t>
      </w:r>
      <w:r>
        <w:rPr>
          <w:i/>
          <w:sz w:val="28"/>
          <w:szCs w:val="28"/>
          <w:u w:val="single"/>
        </w:rPr>
        <w:t>пошиву постельного белья</w:t>
      </w:r>
      <w:r>
        <w:rPr>
          <w:sz w:val="28"/>
          <w:szCs w:val="28"/>
        </w:rPr>
        <w:t xml:space="preserve"> для Олимпийской деревни.</w:t>
      </w:r>
    </w:p>
    <w:p>
      <w:pPr>
        <w:pStyle w:val="Style17"/>
        <w:spacing w:before="0" w:after="0"/>
        <w:ind w:firstLine="851"/>
        <w:rPr/>
      </w:pPr>
      <w:r>
        <w:rPr>
          <w:sz w:val="28"/>
          <w:szCs w:val="28"/>
        </w:rPr>
        <w:t>-Прочитайте задачу б, стр.84 в нашем пособии [1]</w:t>
      </w:r>
      <w:r>
        <w:rPr>
          <w:sz w:val="28"/>
          <w:szCs w:val="28"/>
          <w:lang w:val="be-BY"/>
        </w:rPr>
        <w:t>.</w:t>
      </w:r>
    </w:p>
    <w:p>
      <w:pPr>
        <w:pStyle w:val="Style17"/>
        <w:spacing w:before="0" w:after="0"/>
        <w:ind w:firstLine="851"/>
        <w:rPr/>
      </w:pPr>
      <w:r>
        <w:rPr/>
        <w:t>Швея из 30 м ситца сшила 20 наволочек. Сколько метров ситца ей понадобится, чтобы сшить 400 таких же наволочек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кани на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дел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кан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Можем ли мы сразу ответить на вопрос задачи? (Нет, не знаем сколько метров идёт на 1 наволочку)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Можем это узнать? (Нет, число 30 не делится на 20)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Рассмотрите таблицу к задаче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Какой новый способ решения подобных задач мы узнали? (Нужно узнать, во сколько раз увеличится количество наволочек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это сделать?</w:t>
      </w:r>
    </w:p>
    <w:p>
      <w:pPr>
        <w:pStyle w:val="Style17"/>
        <w:spacing w:before="0" w:after="0"/>
        <w:ind w:firstLine="851"/>
        <w:jc w:val="both"/>
        <w:rPr/>
      </w:pPr>
      <w:r>
        <w:rPr>
          <w:i/>
          <w:sz w:val="28"/>
          <w:szCs w:val="28"/>
        </w:rPr>
        <w:t>1) 400:20=20 (р) – во столько раз наволочек стало больше.</w:t>
        <w:br/>
        <w:t>- Значит, и ткани понадобится  в 20 раз больше.</w:t>
      </w:r>
    </w:p>
    <w:p>
      <w:pPr>
        <w:pStyle w:val="Style17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30*20=600 (н.) </w:t>
      </w:r>
    </w:p>
    <w:p>
      <w:pPr>
        <w:pStyle w:val="Style17"/>
        <w:spacing w:before="0" w:after="0"/>
        <w:ind w:firstLine="851"/>
        <w:jc w:val="both"/>
        <w:rPr/>
      </w:pPr>
      <w:r>
        <w:rPr>
          <w:i/>
          <w:sz w:val="28"/>
          <w:szCs w:val="28"/>
        </w:rPr>
        <w:t>Ответ: 600 наволочек сошьют из 400 м ткани.</w:t>
      </w:r>
    </w:p>
    <w:p>
      <w:pPr>
        <w:pStyle w:val="Style17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А теперь, уже открыв новое знание, мы можем его закрепить, решив задачу№1</w:t>
      </w:r>
      <w:r>
        <w:rPr>
          <w:i/>
          <w:sz w:val="28"/>
          <w:szCs w:val="28"/>
        </w:rPr>
        <w:t xml:space="preserve">г </w:t>
      </w:r>
      <w:r>
        <w:rPr>
          <w:sz w:val="28"/>
          <w:szCs w:val="28"/>
        </w:rPr>
        <w:t xml:space="preserve">на с.84 [1]. </w:t>
      </w:r>
      <w:r>
        <w:rPr>
          <w:i/>
          <w:sz w:val="28"/>
          <w:szCs w:val="28"/>
          <w:u w:val="single"/>
        </w:rPr>
        <w:t>Работае в паре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вея из 60 м льняной ткани сшила 40 наволочек. Сколько метров льняной ткани ей понадобится, чтобы сшить 240 таких же наволочек? (Работа в паре, проверка)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0:40=6 (р)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0*6=360 (н)</w:t>
      </w:r>
    </w:p>
    <w:p>
      <w:pPr>
        <w:pStyle w:val="Style17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Мы в столовой, которая кормит олимпийцев. Для десертов понадобились ягоды. Решите задачу №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с.84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 xml:space="preserve">. Сделайте это </w:t>
      </w:r>
      <w:r>
        <w:rPr>
          <w:sz w:val="28"/>
          <w:szCs w:val="28"/>
          <w:u w:val="single"/>
        </w:rPr>
        <w:t xml:space="preserve">двумя </w:t>
      </w:r>
      <w:r>
        <w:rPr>
          <w:sz w:val="28"/>
          <w:szCs w:val="28"/>
        </w:rPr>
        <w:t xml:space="preserve">известными нам способами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4 ящиках 60 кг ягод. Сколько кг ягод в 6 таких же ящиках?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284"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способ</w:t>
      </w:r>
    </w:p>
    <w:p>
      <w:pPr>
        <w:pStyle w:val="Style17"/>
        <w:numPr>
          <w:ilvl w:val="0"/>
          <w:numId w:val="5"/>
        </w:numPr>
        <w:spacing w:before="0" w:after="0"/>
        <w:ind w:left="284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0:12=5 (кг)</w:t>
      </w:r>
    </w:p>
    <w:p>
      <w:pPr>
        <w:pStyle w:val="Style17"/>
        <w:numPr>
          <w:ilvl w:val="0"/>
          <w:numId w:val="5"/>
        </w:numPr>
        <w:spacing w:before="0" w:after="0"/>
        <w:ind w:left="284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*6=30 (кг)</w:t>
      </w:r>
    </w:p>
    <w:p>
      <w:pPr>
        <w:pStyle w:val="Style17"/>
        <w:spacing w:before="0" w:after="0"/>
        <w:ind w:left="113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способ</w:t>
      </w:r>
    </w:p>
    <w:p>
      <w:pPr>
        <w:pStyle w:val="Style17"/>
        <w:numPr>
          <w:ilvl w:val="0"/>
          <w:numId w:val="4"/>
        </w:numPr>
        <w:spacing w:before="0" w:after="0"/>
        <w:ind w:left="284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:6=2 (р)</w:t>
      </w:r>
    </w:p>
    <w:p>
      <w:pPr>
        <w:pStyle w:val="Style17"/>
        <w:numPr>
          <w:ilvl w:val="0"/>
          <w:numId w:val="4"/>
        </w:numPr>
        <w:spacing w:before="0" w:after="0"/>
        <w:ind w:left="284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0:2=30 (кг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firstLine="851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7"/>
        <w:spacing w:before="0" w:after="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тог занятия. Рефлексия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узнали на занятии? Зачем уметь решать такие задачи разными способами?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казалось полезным?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сталось непонятным?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цениваете свою деятельность на занятии?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Олимпиада в самом разгаре. Что бы вы пожелали сборной команде Беларуси? А как эти качества вам могут помочь в математике?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ие закончено. Спасибо за работу!</w:t>
      </w:r>
      <w:r>
        <w:br w:type="page"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Герасимов В. Д., Факультативные занятия. Математика. 4 класс. Решение текстовых задач. Рабочая тетрадь / В. Д. Герасимов – Мн.: Издательство «Аверсэв» – 2022.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Изображение панды Бин Дунь Дунь. </w:t>
      </w:r>
      <w:hyperlink r:id="rId6">
        <w:r>
          <w:rPr>
            <w:rStyle w:val="InternetLink"/>
            <w:sz w:val="28"/>
            <w:szCs w:val="28"/>
          </w:rPr>
          <w:t>https://www.5-tv.ru/news/264790/bin-dundun-oficialnyj-talisman-olimpiady2022-vpekine/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сурс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 xml:space="preserve">learningapps.org  </w:t>
      </w:r>
      <w:hyperlink r:id="rId7">
        <w:r>
          <w:rPr>
            <w:rStyle w:val="InternetLink"/>
            <w:sz w:val="28"/>
            <w:szCs w:val="28"/>
            <w:lang w:val="en-US"/>
          </w:rPr>
          <w:t>https://learningapps.org/view16027801</w:t>
        </w:r>
      </w:hyperlink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ские цифры. </w:t>
      </w:r>
      <w:hyperlink r:id="rId8">
        <w:r>
          <w:rPr>
            <w:rStyle w:val="InternetLink"/>
            <w:sz w:val="28"/>
            <w:szCs w:val="28"/>
          </w:rPr>
          <w:t>https://www.mathswithmum.com/roman-numerals-1-to-10/</w:t>
        </w:r>
      </w:hyperlink>
    </w:p>
    <w:p>
      <w:pPr>
        <w:pStyle w:val="Style17"/>
        <w:spacing w:before="0" w:after="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сылка на презентацию к занятию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docs.google.com/presentation/d/1K1ZeiImeB_YKKPsfY7MCmaqPrH3CvxJ-/edit?usp=sharing&amp;ouid=113052478595522580131&amp;rtpof=true&amp;sd=true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yperlink" Target="https://www.5-tv.ru/news/264790/bin-dundun-oficialnyj-talisman-olimpiady2022-vpekine/" TargetMode="External"/><Relationship Id="rId7" Type="http://schemas.openxmlformats.org/officeDocument/2006/relationships/hyperlink" Target="https://learningapps.org/view16027801" TargetMode="External"/><Relationship Id="rId8" Type="http://schemas.openxmlformats.org/officeDocument/2006/relationships/hyperlink" Target="https://www.mathswithmum.com/roman-numerals-1-to-10/" TargetMode="External"/><Relationship Id="rId9" Type="http://schemas.openxmlformats.org/officeDocument/2006/relationships/hyperlink" Target="https://docs.google.com/presentation/d/1K1ZeiImeB_YKKPsfY7MCmaqPrH3CvxJ-/edit?usp=sharing&amp;ouid=113052478595522580131&amp;rtpof=true&amp;sd=tru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34:00Z</dcterms:created>
  <dc:creator>XFiles</dc:creator>
  <dc:description/>
  <cp:keywords/>
  <dc:language>en-US</dc:language>
  <cp:lastModifiedBy>XFiles</cp:lastModifiedBy>
  <cp:lastPrinted>2022-02-22T16:01:00Z</cp:lastPrinted>
  <dcterms:modified xsi:type="dcterms:W3CDTF">2022-05-28T23:14:00Z</dcterms:modified>
  <cp:revision>11</cp:revision>
  <dc:subject/>
  <dc:title/>
</cp:coreProperties>
</file>